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3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86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10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Zarząd Dróg Wojewódzkich w Bydgoszczy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Rejon Dróg Wojewódzkich w Tucholi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ul. Przemysłowa 4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89-500 Tuchola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48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drzew w pasie drogowym drogi wojewódzkiej nr 189: 1 szt. gat. robinia akacjowa, 3 szt. gat. topola kanadyjska, 2 szt. gat. lipa drobnolistna – działka nr 361;</w:t>
              <w:br/>
              <w:t xml:space="preserve">1 szt. gat. lipa drobnolistna – działka nr 195; 8 szt. gat. kasztanowiec biały – działka nr 256/5; 1 szt. gat. kasztanowiec biały, 1 szt. gat. topola kanadyjska – działka nr 321/4 obręb Sypniewo; 5 szt. gat. topola kanadyjska – działka nr 169 obręb Jeleń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drzew w pasie drogowym drogi wojewódzkiej nr 242: 1 szt. gat. wiąz zwyczajny, 3 szt. gat. klon zwyczajny – działka nr 404 obręb Więcbork 4; 8 szt. gat. klon zwyczajny – działka nr 35/1 obręb Runowo Kra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10-27T08:28:00Z</cp:lastPrinted>
  <dcterms:modified xsi:type="dcterms:W3CDTF">2010-10-27T07:54:00Z</dcterms:modified>
  <cp:revision>506</cp:revision>
  <dc:subject/>
  <dc:title/>
</cp:coreProperties>
</file>